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>Příloha č. 1 zadávací dokumentace ve veřejné zakázce „Servis, revize a údržba CCTV v rámci MKDS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6127E17-66E0-4F0D-ADCA-3208AC22FE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40:00Z</dcterms:created>
  <dc:creator>Katka.Kolackova</dc:creator>
  <dc:description/>
  <dc:language>en-US</dc:language>
  <cp:lastModifiedBy>Matějíček Vladimír</cp:lastModifiedBy>
  <cp:lastPrinted>2012-10-05T07:05:00Z</cp:lastPrinted>
  <dcterms:modified xsi:type="dcterms:W3CDTF">2022-02-27T11:57:00Z</dcterms:modified>
  <cp:revision>3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