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Příloha č. 03 zadávací dokumentace ve veřejné zakázce </w:t>
      </w:r>
      <w:r>
        <w:rPr>
          <w:i/>
          <w:iCs/>
          <w:sz w:val="24"/>
          <w:szCs w:val="24"/>
          <w:lang w:eastAsia="cs-CZ"/>
        </w:rPr>
        <w:t>„Pořízení a nasazení nového HW pro zálohování v primárním datovém centru Metropolnet, a.s.“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Krycí list nabídky</w:t>
      </w:r>
    </w:p>
    <w:tbl>
      <w:tblPr>
        <w:tblW w:w="93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1"/>
        <w:gridCol w:w="1287"/>
        <w:gridCol w:w="861"/>
        <w:gridCol w:w="1278"/>
        <w:gridCol w:w="1844"/>
        <w:gridCol w:w="2269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Název / jméno subjektu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9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dresa sídla / bydliště (a místa podnikání, pokud je odlišná od adresy sídla / bydliště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17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rávní form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Zastoupený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1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IČO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2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I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Kontaktní osoba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elefon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2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E-mail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ena v Kč bez D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Sazba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Částka DP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Cena v Kč s DP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souhlasí se všemi zadávacími podmínkami a přijímá návrh Smlouvy o dílo v posledním znění uveřejněném na profilu zadavatele před podáním této nabídky v rámci výběrového řízení na tuto veřejnou zakáz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V ..........</w:t>
      </w:r>
      <w:r>
        <w:rPr>
          <w:i/>
          <w:iCs/>
          <w:szCs w:val="20"/>
          <w:highlight w:val="yellow"/>
        </w:rPr>
        <w:t>dodavatel vyplní</w:t>
      </w:r>
      <w:r>
        <w:rPr>
          <w:szCs w:val="20"/>
          <w:highlight w:val="yellow"/>
        </w:rPr>
        <w:t>................. dne .....</w:t>
      </w:r>
      <w:r>
        <w:rPr>
          <w:i/>
          <w:iCs/>
          <w:szCs w:val="20"/>
          <w:highlight w:val="yellow"/>
        </w:rPr>
        <w:t>dodavatel vyplní</w:t>
      </w:r>
      <w:r>
        <w:rPr>
          <w:szCs w:val="20"/>
          <w:highlight w:val="yellow"/>
        </w:rPr>
        <w:t>.....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  <w:t>dodavatel vyplní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Dodavatel (obchodní firma)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  <w:t>Jméno a příjmení osoby oprávněné jednat jménem či za dodavatele, její funkce a podpis</w:t>
      </w:r>
    </w:p>
    <w:p>
      <w:pPr>
        <w:pStyle w:val="Normal"/>
        <w:spacing w:lineRule="auto" w:line="240"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íloha Krycího listu nabídk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OŽKOVÝ ROZPOČET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dle požadavků uvedených v části 7. Výzvy – zadávací dokumenta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Zadavatel požaduje předložení detailního položkového rozpočtu, tedy rozklíčování ceny jednotlivých komponent do samostatné tabulky, která bude přílohou Krycího listu nabídky. </w:t>
      </w:r>
    </w:p>
    <w:p>
      <w:pPr>
        <w:pStyle w:val="Normal"/>
        <w:spacing w:lineRule="auto" w:line="240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  <w:t>Součástí položkového rozpočtu musí být minimálně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highlight w:val="yellow"/>
        </w:rPr>
      </w:pPr>
      <w:r>
        <w:rPr>
          <w:sz w:val="22"/>
          <w:highlight w:val="yellow"/>
        </w:rPr>
        <w:t>jednotlivé HW komponenty (server jako celek a diskové pole bez disků)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highlight w:val="yellow"/>
        </w:rPr>
      </w:pPr>
      <w:r>
        <w:rPr>
          <w:sz w:val="22"/>
          <w:highlight w:val="yellow"/>
        </w:rPr>
        <w:t>disky osazené v diskovém poli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highlight w:val="yellow"/>
        </w:rPr>
      </w:pPr>
      <w:r>
        <w:rPr>
          <w:sz w:val="22"/>
          <w:highlight w:val="yellow"/>
        </w:rPr>
        <w:t>podpora,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  <w:highlight w:val="yellow"/>
        </w:rPr>
      </w:pPr>
      <w:r>
        <w:rPr>
          <w:sz w:val="22"/>
          <w:highlight w:val="yellow"/>
        </w:rPr>
        <w:t>licence OS pro server, případně další potřebné licence pro provoz vzdálené správy serveru a diskového po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42522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overflowPunct w:val="true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sz w:val="18"/>
        <w:szCs w:val="18"/>
        <w:lang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092108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8"/>
        <w:szCs w:val="18"/>
      </w:rPr>
      <w:t>Dokument - Metropolnet, a.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bsahtabulky" w:customStyle="1">
    <w:name w:val="Obsah tabulky"/>
    <w:basedOn w:val="Normal"/>
    <w:uiPriority w:val="99"/>
    <w:qFormat/>
    <w:rsid w:val="00a010b3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B748EA3A7D3D4694359FE877F2F2DC" ma:contentTypeVersion="16" ma:contentTypeDescription="Vytvoří nový dokument" ma:contentTypeScope="" ma:versionID="972f06634a07be27317d433aa4b028d0">
  <xsd:schema xmlns:xsd="http://www.w3.org/2001/XMLSchema" xmlns:xs="http://www.w3.org/2001/XMLSchema" xmlns:p="http://schemas.microsoft.com/office/2006/metadata/properties" xmlns:ns2="91a94c25-8c5d-4dbb-a9c8-d76b23078e97" xmlns:ns3="dfbd309e-638c-4c20-b74e-9869fa8abb15" targetNamespace="http://schemas.microsoft.com/office/2006/metadata/properties" ma:root="true" ma:fieldsID="7b5865389532e4713ed9438cd30748f2" ns2:_="" ns3:_="">
    <xsd:import namespace="91a94c25-8c5d-4dbb-a9c8-d76b23078e97"/>
    <xsd:import namespace="dfbd309e-638c-4c20-b74e-9869fa8abb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a94c25-8c5d-4dbb-a9c8-d76b23078e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d309e-638c-4c20-b74e-9869fa8abb1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40f53e2-4329-4d3d-9f2d-d716c6e9a8ab}" ma:internalName="TaxCatchAll" ma:showField="CatchAllData" ma:web="dfbd309e-638c-4c20-b74e-9869fa8abb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fbd309e-638c-4c20-b74e-9869fa8abb15" xsi:nil="true"/>
    <lcf76f155ced4ddcb4097134ff3c332f xmlns="91a94c25-8c5d-4dbb-a9c8-d76b23078e97">
      <Terms xmlns="http://schemas.microsoft.com/office/infopath/2007/PartnerControls"/>
    </lcf76f155ced4ddcb4097134ff3c332f>
    <SharedWithUsers xmlns="dfbd309e-638c-4c20-b74e-9869fa8abb15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1E62F81-DCC6-4087-8031-DFCB470E133C}"/>
</file>

<file path=customXml/itemProps5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Vejsada David, Bc.</dc:creator>
  <dc:description/>
  <dc:language>en-US</dc:language>
  <cp:lastModifiedBy>Kubáková Tereza</cp:lastModifiedBy>
  <cp:lastPrinted>2023-01-20T12:31:00Z</cp:lastPrinted>
  <dcterms:modified xsi:type="dcterms:W3CDTF">2023-11-28T08:18:00Z</dcterms:modified>
  <cp:revision>5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