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NETnormln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Př. č. 03 - PTK k zakázce „Technologická modernizace zasedací místnosti zastupitelstva města“</w:t>
      </w:r>
    </w:p>
    <w:p>
      <w:pPr>
        <w:pStyle w:val="MNETnormln"/>
        <w:jc w:val="both"/>
        <w:rPr/>
      </w:pPr>
      <w:r>
        <w:rPr/>
      </w:r>
    </w:p>
    <w:p>
      <w:pPr>
        <w:pStyle w:val="MNETnormln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Souhrn požadavků na modernizaci ICT vybavení zasedací místnosti zastupitelstva města Magistrátu města Ústí nad Labem</w:t>
      </w:r>
    </w:p>
    <w:p>
      <w:pPr>
        <w:pStyle w:val="MNETnormln"/>
        <w:jc w:val="both"/>
        <w:rPr/>
      </w:pPr>
      <w:r>
        <w:rPr/>
      </w:r>
    </w:p>
    <w:p>
      <w:pPr>
        <w:pStyle w:val="MNETnormln"/>
        <w:jc w:val="both"/>
        <w:rPr/>
      </w:pPr>
      <w:r>
        <w:rPr/>
        <w:t xml:space="preserve">Sál pro zasedání Zastupitelstva města je univerzálním multifunkčním prostorem, primárně uzpůsobeným pro efektivní zasedání Zastupitelstva magistrátu statutárního města Ústí nad Labem. </w:t>
      </w:r>
    </w:p>
    <w:p>
      <w:pPr>
        <w:pStyle w:val="MNETnormln"/>
        <w:jc w:val="both"/>
        <w:rPr/>
      </w:pPr>
      <w:r>
        <w:rPr/>
      </w:r>
    </w:p>
    <w:p>
      <w:pPr>
        <w:pStyle w:val="MNETnormln"/>
        <w:jc w:val="both"/>
        <w:rPr/>
      </w:pPr>
      <w:r>
        <w:rPr/>
        <w:t>Současné vybavení bylo instalováno v roce 2010, s předpokládanou životností 10 let. Protože již skončila plánovaná doba životnosti systému a některé funkce již nevyhovují současným požadavkům na funkčnost, a systém již začíná vykazovat drobné nespolehlivosti a závady, je potřeba tento aktualizovat a obnovit případně vyměnit.</w:t>
      </w:r>
    </w:p>
    <w:p>
      <w:pPr>
        <w:pStyle w:val="MNETnormln"/>
        <w:jc w:val="both"/>
        <w:rPr/>
      </w:pPr>
      <w:r>
        <w:rPr/>
      </w:r>
    </w:p>
    <w:p>
      <w:pPr>
        <w:pStyle w:val="MNETnormln"/>
        <w:jc w:val="both"/>
        <w:rPr/>
      </w:pPr>
      <w:r>
        <w:rPr/>
        <w:t>Zadání také reaguje na novelizaci zákona č. 128/2000 Sb., o obcích, jeho povinné a jeho dobrovolné procesy v rámci jednání statutárních orgánů města.</w:t>
      </w:r>
    </w:p>
    <w:p>
      <w:pPr>
        <w:pStyle w:val="MNETnormln"/>
        <w:jc w:val="both"/>
        <w:rPr/>
      </w:pPr>
      <w:r>
        <w:rPr/>
      </w:r>
    </w:p>
    <w:p>
      <w:pPr>
        <w:pStyle w:val="MNETnormln"/>
        <w:numPr>
          <w:ilvl w:val="0"/>
          <w:numId w:val="7"/>
        </w:numPr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Funkční požadavk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chování všech současných procesů a funkcionalit, včetně rozšíření o nově požadované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vedení povinných i nepovinných zákonných požadavků novely Zákona o obcích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plnění všech požadavků jednacího řád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Umožnění zasedání více různých zastupitelstev a orgánů, snadné intuitivní přepínání pro jednotlivá jednání. Možnost ruční konfigurace dalších zasedání, včetně zavedení účastných osob a včetně možnosti vydávat ověřené prostředky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ožnost vzdáleného připojení a ověření zastupitele s možností zabezpečeného (nezpochybnitelného) online vzdáleného hlasování, včetně vazby na fyzický systém hlasování (hybridní jednání – fyzicky i vzdáleně současně)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vést možnost distanční (online) účasti občanů s ověřením identity (bydliště, vlastnictví nemovitosti na území města). Přihlédnutí k možnosti instalace ICT technologií umožňující účast invalidním osobám (přístupnost vzdáleného řešení). Nutná možnost řízené diskuse (udělování slova) v hybridním režimu jednání (na místě, vzdáleně současně).</w:t>
      </w:r>
    </w:p>
    <w:p>
      <w:pPr>
        <w:pStyle w:val="ListParagraph"/>
        <w:numPr>
          <w:ilvl w:val="0"/>
          <w:numId w:val="4"/>
        </w:numPr>
        <w:jc w:val="both"/>
        <w:rPr>
          <w:highlight w:val="lightGray"/>
        </w:rPr>
      </w:pPr>
      <w:r>
        <w:rPr>
          <w:highlight w:val="lightGray"/>
        </w:rPr>
        <w:t>Možnost vzdáleného připojení a ověření zastupitele s možností zabezpečeného (nezpochybnitelného) online vzdáleného tajného hlasování při zachování tajnosti hlasování i po technické stránce.</w:t>
      </w:r>
    </w:p>
    <w:p>
      <w:pPr>
        <w:pStyle w:val="ListParagraph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MNETnormln"/>
        <w:numPr>
          <w:ilvl w:val="0"/>
          <w:numId w:val="7"/>
        </w:numPr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Technologické požadavky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achování vhodných technologií sálu a jejich navázání nově požadované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Výměna nebo oprava poškozených či nefunkčních dílů zařízení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U videa přechod na digitální platformu, tj. zvláště možnost videokonektivity prostřednictvím rozhraní HDM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výšení rozlišení videa ze současných 1024 x 768 4:3 na FullHD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Výměna ovládacích PC za nové s aktuálním operačním systémem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Výměna ovládacího softwaru za aktuální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ředpokládaná životnost po obnovení je minimálně 10 let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Umožnění nezávislého ovládání osvětlení a zastínění v sále, bez nutnosti spouštět systém.</w:t>
      </w:r>
    </w:p>
    <w:p>
      <w:pPr>
        <w:pStyle w:val="ListParagraph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MNETnormln"/>
        <w:numPr>
          <w:ilvl w:val="0"/>
          <w:numId w:val="7"/>
        </w:numPr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becné požadavky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Sál je vybaven zařizovacími předměty. Důležitým pro tento projekt je nábytek, ve kterém jsou již zabudována některá zařízení potřebná pro současný systém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ál má určitou historickou hodnotu a v případě potřeby výměny zabudovaných zařízení je nutné přihlédnout k estetice provedené výměny a takové změny řešit ve spolupráci s patřičnými orgány města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V rámci podlahového řešení sálu je podlahové topení v mělké výšce, zásahy do podlahy jsou vysoce omezené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V rámci zasedací místnosti má dojít i k navýšení kapacity a možnosti 230V zásuvek, včetně aktualizace a doplnění rozvodné hlavní skříně elektřin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3" wp14:anchorId="0F63275C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path="m0,0l-2147483648,-2147483647e" stroked="t" o:allowincell="f" style="position:absolute;margin-left:3.3pt;margin-top:1.4pt;width:0pt;height:41.95pt;mso-wrap-style:none;v-text-anchor:middle" wp14:anchorId="0F63275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tabs>
        <w:tab w:val="clear" w:pos="4536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4" wp14:anchorId="140BA11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Přímá spojnice se šipkou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2" path="m0,0l-2147483648,-2147483647e" stroked="t" o:allowincell="f" style="position:absolute;margin-left:3.3pt;margin-top:1.4pt;width:0pt;height:41.95pt;mso-wrap-style:none;v-text-anchor:middle" wp14:anchorId="140BA11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18"/>
        <w:szCs w:val="18"/>
      </w:rPr>
      <w:t>Dokument - Metropolnet, a.s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4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Metropolnet, a.s.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400 01 Ústí nad Labem</w:t>
    </w:r>
  </w:p>
  <w:p>
    <w:pPr>
      <w:pStyle w:val="MNETnormln"/>
      <w:rPr/>
    </w:pPr>
    <w:r>
      <w:rPr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f57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00b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fe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5f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ETnormlnChar" w:customStyle="1">
    <w:name w:val="MNET_normální Char"/>
    <w:basedOn w:val="DefaultParagraphFont"/>
    <w:link w:val="MNETnormln"/>
    <w:qFormat/>
    <w:rsid w:val="008b0e38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4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4ce"/>
    <w:rPr>
      <w:color w:val="0000FF" w:themeColor="hyperlink"/>
      <w:u w:val="single"/>
    </w:rPr>
  </w:style>
  <w:style w:type="character" w:styleId="MNETNadpis1Char" w:customStyle="1">
    <w:name w:val="MNET_Nadpis1 Char"/>
    <w:basedOn w:val="MNETnormlnChar"/>
    <w:link w:val="MNETNadpis1"/>
    <w:qFormat/>
    <w:rsid w:val="004c64ce"/>
    <w:rPr>
      <w:rFonts w:ascii="Arial" w:hAnsi="Arial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qFormat/>
    <w:rsid w:val="003349e4"/>
    <w:rPr>
      <w:rFonts w:ascii="Arial" w:hAnsi="Arial" w:cs="Arial"/>
      <w:b w:val="false"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qFormat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e6f83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qFormat/>
    <w:rsid w:val="005443c6"/>
    <w:rPr>
      <w:rFonts w:ascii="Arial" w:hAnsi="Arial" w:cs="Arial"/>
      <w:b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f00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NETpodpisChar" w:customStyle="1">
    <w:name w:val="MNET_podpis Char"/>
    <w:basedOn w:val="MNETnormlnChar"/>
    <w:link w:val="MNETpodpis"/>
    <w:qFormat/>
    <w:rsid w:val="003f00b6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7f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fe4"/>
    <w:rPr>
      <w:rFonts w:ascii="Arial" w:hAnsi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8674c"/>
    <w:rPr>
      <w:rFonts w:ascii="Arial CE" w:hAnsi="Arial CE" w:eastAsia="" w:eastAsiaTheme="minorEastAsia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e6da9"/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qFormat/>
    <w:rsid w:val="008b0e38"/>
    <w:pPr>
      <w:spacing w:lineRule="auto" w:line="240" w:before="0" w:after="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qFormat/>
    <w:rsid w:val="004c64ce"/>
    <w:pPr>
      <w:spacing w:before="0" w:after="20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qFormat/>
    <w:rsid w:val="003349e4"/>
    <w:pPr>
      <w:tabs>
        <w:tab w:val="clear" w:pos="708"/>
        <w:tab w:val="right" w:pos="9639" w:leader="none"/>
      </w:tabs>
      <w:spacing w:before="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qFormat/>
    <w:rsid w:val="000b5ced"/>
    <w:pPr>
      <w:spacing w:before="0" w:after="0"/>
    </w:pPr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MNETslovannadpis" w:customStyle="1">
    <w:name w:val="MNET_číslovaný nadpis"/>
    <w:basedOn w:val="MNETnormln"/>
    <w:next w:val="MNETnormln"/>
    <w:link w:val="MNETslovannadpisChar"/>
    <w:qFormat/>
    <w:rsid w:val="005443c6"/>
    <w:pPr>
      <w:numPr>
        <w:ilvl w:val="0"/>
        <w:numId w:val="2"/>
      </w:numPr>
      <w:spacing w:before="200" w:after="200"/>
    </w:pPr>
    <w:rPr>
      <w:b/>
      <w:sz w:val="24"/>
      <w:szCs w:val="28"/>
    </w:rPr>
  </w:style>
  <w:style w:type="paragraph" w:styleId="MNETpodpis" w:customStyle="1">
    <w:name w:val="MNET_podpis"/>
    <w:basedOn w:val="MNETnormln"/>
    <w:next w:val="MNETnormln"/>
    <w:link w:val="MNETpodpisChar"/>
    <w:qFormat/>
    <w:rsid w:val="003f00b6"/>
    <w:pPr>
      <w:spacing w:before="140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ListParagraph">
    <w:name w:val="List Paragraph"/>
    <w:basedOn w:val="Normal"/>
    <w:uiPriority w:val="34"/>
    <w:qFormat/>
    <w:rsid w:val="00a275df"/>
    <w:pPr>
      <w:numPr>
        <w:ilvl w:val="0"/>
        <w:numId w:val="3"/>
      </w:numPr>
      <w:spacing w:lineRule="auto" w:line="240" w:before="120" w:after="0"/>
      <w:ind w:left="1434" w:hanging="357"/>
      <w:contextualSpacing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ascii="Arial CE" w:hAnsi="Arial CE" w:eastAsia="" w:eastAsiaTheme="minorEastAsia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>2022-10-04T00:00:00</PublishDate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c9f03e-b0f7-4b8a-bbd0-fafa2be26a7a" xsi:nil="true"/>
    <lcf76f155ced4ddcb4097134ff3c332f xmlns="ae6e3963-5b7b-427d-b33d-6f5c9c062bb1">
      <Terms xmlns="http://schemas.microsoft.com/office/infopath/2007/PartnerControls"/>
    </lcf76f155ced4ddcb4097134ff3c332f>
    <MediaLengthInSeconds xmlns="ae6e3963-5b7b-427d-b33d-6f5c9c062bb1" xsi:nil="true"/>
    <SharedWithUsers xmlns="d8c9f03e-b0f7-4b8a-bbd0-fafa2be26a7a">
      <UserInfo>
        <DisplayName/>
        <AccountId xsi:nil="true"/>
        <AccountType/>
      </UserInfo>
    </SharedWithUsers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7" ma:contentTypeDescription="Vytvoří nový dokument" ma:contentTypeScope="" ma:versionID="5f66d9342206825919c4c87f3497854a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9776b33c73833dc51a56befc27138c72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F17177D-199E-43F4-821F-AF552178D48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F851080-6B06-47E9-9E69-CBDDADB07D5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FF91FA5C-E020-43A9-A7B3-1717616E2255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customXml/itemProps5.xml><?xml version="1.0" encoding="utf-8"?>
<ds:datastoreItem xmlns:ds="http://schemas.openxmlformats.org/officeDocument/2006/customXml" ds:itemID="{BC3C657F-BAA3-4359-8B32-FF6F0C1FC0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12</TotalTime>
  <Application>LibreOffice/7.4.7.2$Linux_X86_64 LibreOffice_project/40$Build-2</Application>
  <AppVersion>15.0000</AppVersion>
  <Pages>1</Pages>
  <Words>474</Words>
  <Characters>2802</Characters>
  <CharactersWithSpaces>3270</CharactersWithSpaces>
  <Paragraphs>6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55:00Z</dcterms:created>
  <dc:creator>Vejsada David, Bc.</dc:creator>
  <dc:description/>
  <dc:language>en-US</dc:language>
  <cp:lastModifiedBy>Kubáková Tereza</cp:lastModifiedBy>
  <cp:lastPrinted>2023-12-15T12:06:00Z</cp:lastPrinted>
  <dcterms:modified xsi:type="dcterms:W3CDTF">2024-01-08T14:06:00Z</dcterms:modified>
  <cp:revision>31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ServiceImageTags">
    <vt:lpwstr/>
  </property>
  <property fmtid="{D5CDD505-2E9C-101B-9397-08002B2CF9AE}" pid="5" name="Order">
    <vt:r8>2647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