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říloha č. 04 - PTK k zakázce „Technologická modernizace zasedací místnosti zastupitelstva města“</w:t>
      </w:r>
    </w:p>
    <w:p>
      <w:pPr>
        <w:pStyle w:val="MNETnorml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PRO ODPOVĚDI NA DOTAZY A POŽADAVKY ZADAVATELE A NÁVRHY ÚČASTNÍKŮ PT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highlight w:val="yellow"/>
        </w:rPr>
      </w:pPr>
      <w:r>
        <w:rPr>
          <w:b/>
        </w:rPr>
        <w:t>Název:</w:t>
        <w:tab/>
      </w:r>
      <w:r>
        <w:rPr>
          <w:b/>
          <w:szCs w:val="20"/>
        </w:rPr>
        <w:tab/>
        <w:tab/>
      </w:r>
      <w:sdt>
        <w:sdtPr>
          <w:id w:val="445151487"/>
          <w:placeholder>
            <w:docPart w:val="0FC1B1298A90477096F4340F28D8FABA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Se sídlem:</w:t>
        <w:tab/>
        <w:tab/>
      </w:r>
      <w:sdt>
        <w:sdtPr>
          <w:id w:val="1997918917"/>
          <w:placeholder>
            <w:docPart w:val="A5DC954DBF274789842B829C379231E5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 xml:space="preserve">IČ: </w:t>
        <w:tab/>
        <w:tab/>
        <w:tab/>
      </w:r>
      <w:sdt>
        <w:sdtPr>
          <w:id w:val="1687350792"/>
          <w:placeholder>
            <w:docPart w:val="7CA0AA7A3E3F45E29B1906F4667A162E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DIČ:</w:t>
        <w:tab/>
        <w:tab/>
        <w:tab/>
      </w:r>
      <w:sdt>
        <w:sdtPr>
          <w:id w:val="1297191464"/>
          <w:placeholder>
            <w:docPart w:val="507EAFAE65C34BC2B09B0A779185E6B2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Zastoupený:</w:t>
        <w:tab/>
        <w:tab/>
      </w:r>
      <w:sdt>
        <w:sdtPr>
          <w:id w:val="646084801"/>
          <w:placeholder>
            <w:docPart w:val="4764374D76A24ECA94AB39ACA5897FFC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</w:r>
    </w:p>
    <w:p>
      <w:pPr>
        <w:pStyle w:val="MNETnormln"/>
        <w:rPr/>
      </w:pPr>
      <w:r>
        <w:rPr>
          <w:b/>
        </w:rPr>
        <w:t>Kontaktní osoba</w:t>
      </w:r>
      <w:r>
        <w:rPr/>
        <w:t xml:space="preserve">: </w:t>
        <w:tab/>
        <w:t>Jméno a příjmení:</w:t>
        <w:tab/>
      </w:r>
      <w:sdt>
        <w:sdtPr>
          <w:id w:val="1576641489"/>
          <w:placeholder>
            <w:docPart w:val="C0518E802FB84458AB851930AE4EDB9D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ab/>
        <w:tab/>
        <w:tab/>
        <w:t>Telefonní kontakt:</w:t>
        <w:tab/>
      </w:r>
      <w:sdt>
        <w:sdtPr>
          <w:id w:val="892018908"/>
          <w:placeholder>
            <w:docPart w:val="D904598503DC4A77BB4BFE2C2EC41579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ind w:left="1416" w:firstLine="708"/>
        <w:rPr/>
      </w:pPr>
      <w:r>
        <w:rPr/>
        <w:t xml:space="preserve">Emailový kontakt: </w:t>
        <w:tab/>
      </w:r>
      <w:sdt>
        <w:sdtPr>
          <w:id w:val="2113837337"/>
          <w:placeholder>
            <w:docPart w:val="B8819D9D37C0401783090EF943AC7294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Datová schránka:</w:t>
        <w:tab/>
      </w:r>
      <w:sdt>
        <w:sdtPr>
          <w:id w:val="1362290851"/>
          <w:placeholder>
            <w:docPart w:val="B4FD9F205D5D4031941CCBE3AFCCEB2C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ne: </w:t>
      </w:r>
      <w:sdt>
        <w:sdtPr>
          <w:placeholder>
            <w:docPart w:val="FB29021F82DB4CC19FB5675E943B703F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</w:rPr>
            <w:t>Klikněte nebo klepněte sem a zadejte datum.</w:t>
          </w:r>
        </w:sdtContent>
      </w:sdt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  <w:t xml:space="preserve">________________________ 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highlight w:val="yellow"/>
        </w:rPr>
        <w:t>Podpis zástupce dodavatele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1</w:t>
      </w:r>
    </w:p>
    <w:p>
      <w:pPr>
        <w:pStyle w:val="Normal"/>
        <w:jc w:val="both"/>
        <w:rPr/>
      </w:pPr>
      <w:r>
        <w:rPr/>
        <w:t>Popište Váš návrh řešení technologického upgradu stávajících funkcionalit zasedací místnosti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2</w:t>
      </w:r>
    </w:p>
    <w:p>
      <w:pPr>
        <w:pStyle w:val="Normal"/>
        <w:jc w:val="both"/>
        <w:rPr/>
      </w:pPr>
      <w:r>
        <w:rPr/>
        <w:t>Lze při Vašem návrhu řešení využít stávající techniku a rozvody? Případně jak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3</w:t>
      </w:r>
    </w:p>
    <w:p>
      <w:pPr>
        <w:pStyle w:val="Normal"/>
        <w:jc w:val="both"/>
        <w:rPr/>
      </w:pPr>
      <w:r>
        <w:rPr/>
        <w:t>Komplexní jednací systém bude naplňovat veškeré požadavky pro jednání zastupitelstva v souladu se Zákonem o obcích (zák. č. 128/2000 Sb., v platném znění). Popište způsob, jakým bude tohoto dosaženo, případně poskytněte přesný popis jednacího systému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4</w:t>
      </w:r>
    </w:p>
    <w:p>
      <w:pPr>
        <w:pStyle w:val="Normal"/>
        <w:jc w:val="both"/>
        <w:rPr>
          <w:strike/>
          <w:highlight w:val="cyan"/>
        </w:rPr>
      </w:pPr>
      <w:r>
        <w:rPr/>
        <w:t>Jaký navrhujete způsob řešení plnohodnotné distanční (on-line) účasti a hlasování zastupitele, ověřitelné tak, aby mělo právní platnost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5</w:t>
      </w:r>
    </w:p>
    <w:p>
      <w:pPr>
        <w:pStyle w:val="Normal"/>
        <w:jc w:val="both"/>
        <w:rPr>
          <w:strike/>
          <w:highlight w:val="cyan"/>
        </w:rPr>
      </w:pPr>
      <w:r>
        <w:rPr/>
        <w:t>Jaký navrhujete způsob řešení plnohodnotné distanční (on-line) účasti občanů na jednání zastupitelstva? Jakým způsobem by občan ověřeně prokazoval své místo trvalého pobytu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6</w:t>
      </w:r>
    </w:p>
    <w:p>
      <w:pPr>
        <w:pStyle w:val="Normal"/>
        <w:rPr/>
      </w:pPr>
      <w:r>
        <w:rPr/>
        <w:t>Jaký navrhujete způsob řešení hybridní (tj. současně distanční a prezenční) účasti zastupitelů včetně jejich ověřitelného hlasování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7</w:t>
      </w:r>
    </w:p>
    <w:p>
      <w:pPr>
        <w:pStyle w:val="Normal"/>
        <w:jc w:val="both"/>
        <w:rPr/>
      </w:pPr>
      <w:r>
        <w:rPr/>
        <w:t>Umožňuje Vámi navrhovaný systém jednoduché konfigurační přizpůsobení nastavení pro jednání více různých zastupitelstev (např. jednotlivých zastupitelstev městských obvodů)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8</w:t>
      </w:r>
    </w:p>
    <w:p>
      <w:pPr>
        <w:pStyle w:val="MNETnormln"/>
        <w:rPr/>
      </w:pPr>
      <w:r>
        <w:rPr/>
        <w:t>Umožňuje Váš systém systémovou integraci na systémy třetích stran? Pokud ano, popište jakým způsobem.</w:t>
      </w:r>
    </w:p>
    <w:p>
      <w:pPr>
        <w:pStyle w:val="MNETnormln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9</w:t>
      </w:r>
    </w:p>
    <w:p>
      <w:pPr>
        <w:pStyle w:val="Normal"/>
        <w:rPr/>
      </w:pPr>
      <w:r>
        <w:rPr/>
        <w:t>Zadavatel požaduje předběžné stanovení nákladů na technologický upgrade (digitalizaci a modernizaci zasedací místnosti) při zachování minimálně současně využívaných a popsaných stávajících základních funkcí jednacího sálu a dostupných podkladů. Zadavatel požaduje i předpokládaný položkový rozpoč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edběžně stanovená výše náklad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highlight w:val="yellow"/>
        </w:rPr>
        <w:t>Dodavatel dopl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xxxx,- Kč bez DP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tj. xxxx,- Kč včetně DPH (dodavatel dop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highlight w:val="yellow"/>
        </w:rPr>
      </w:pPr>
      <w:r>
        <w:rPr>
          <w:i/>
          <w:iCs/>
          <w:highlight w:val="yellow"/>
        </w:rPr>
        <w:t>+ předloží předpokládaný položkový rozpočet nákladů na technologický up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10</w:t>
      </w:r>
    </w:p>
    <w:p>
      <w:pPr>
        <w:pStyle w:val="Normal"/>
        <w:rPr/>
      </w:pPr>
      <w:r>
        <w:rPr/>
        <w:t>Zadavatel požaduje předběžné stanovení nákladů na distanční účast zastupitelů dle uvažované novely Zákona o obcích (zák. č. 128/2000 Sb., v platném znění). Zadavatel požaduje i předpokládaný položkový rozpoč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edběžně stanovená výše nákladů na distanční účast zastupitel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highlight w:val="yellow"/>
        </w:rPr>
        <w:t>Dodavatel dopl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xxxx,- Kč bez DP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tj. xxxx,- Kč včetně DPH (dodavatel dop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highlight w:val="yellow"/>
        </w:rPr>
      </w:pPr>
      <w:r>
        <w:rPr>
          <w:i/>
          <w:iCs/>
          <w:highlight w:val="yellow"/>
        </w:rPr>
        <w:t>+ předloží předpokládaný položkový rozpočet nákladů na distanční účast zastupite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Dotaz/požadavek č. 11</w:t>
      </w:r>
    </w:p>
    <w:p>
      <w:pPr>
        <w:pStyle w:val="Normal"/>
        <w:rPr/>
      </w:pPr>
      <w:r>
        <w:rPr>
          <w:highlight w:val="lightGray"/>
        </w:rPr>
        <w:t>Jak by dodavatel technicky zajistil tzv. „tajné hlasování“ v režimu online/hybridní, aby toto hlasování zůstalo skutečně tajné i po technické stránce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8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  <w:iCs/>
        <w:sz w:val="18"/>
        <w:szCs w:val="18"/>
      </w:rPr>
      <w:t>PTK k zakázce „Technologická modernizace zasedací místnosti zastupitelstva měst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d18e4"/>
    <w:rPr>
      <w:rFonts w:ascii="Arial" w:hAnsi="Arial" w:eastAsia="Times New Roman" w:cs="Times New Roman"/>
      <w:b/>
      <w:sz w:val="20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6c89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d18e4"/>
    <w:pPr>
      <w:keepNext w:val="true"/>
      <w:suppressAutoHyphens w:val="true"/>
      <w:spacing w:lineRule="exact" w:line="280" w:before="360" w:after="120"/>
      <w:jc w:val="both"/>
      <w:outlineLvl w:val="0"/>
    </w:pPr>
    <w:rPr>
      <w:rFonts w:eastAsia="Times New Roman"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C1B1298A90477096F4340F28D8F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B47A2-0A33-4408-81C9-9C9C35B1B800}"/>
      </w:docPartPr>
      <w:docPartBody>
        <w:p w:rsidR="00EF011B" w:rsidRDefault="00BF2714" w:rsidP="00BF2714">
          <w:pPr>
            <w:pStyle w:val="0FC1B1298A90477096F4340F28D8FABA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DC954DBF274789842B829C37923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6BEF9-5F45-43B9-AF6B-091B0B1A62D4}"/>
      </w:docPartPr>
      <w:docPartBody>
        <w:p w:rsidR="00EF011B" w:rsidRDefault="00BF2714" w:rsidP="00BF2714">
          <w:pPr>
            <w:pStyle w:val="A5DC954DBF274789842B829C379231E5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CA0AA7A3E3F45E29B1906F4667A1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FB7AF-F5FA-4401-8E38-96CE5FFAC3EF}"/>
      </w:docPartPr>
      <w:docPartBody>
        <w:p w:rsidR="00EF011B" w:rsidRDefault="00BF2714" w:rsidP="00BF2714">
          <w:pPr>
            <w:pStyle w:val="7CA0AA7A3E3F45E29B1906F4667A162E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7EAFAE65C34BC2B09B0A779185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58B0A-9AED-4998-8B8B-4BA63BAAB686}"/>
      </w:docPartPr>
      <w:docPartBody>
        <w:p w:rsidR="00EF011B" w:rsidRDefault="00BF2714" w:rsidP="00BF2714">
          <w:pPr>
            <w:pStyle w:val="507EAFAE65C34BC2B09B0A779185E6B2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64374D76A24ECA94AB39ACA5897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3D713-5C20-4DD9-AF8B-9F89D4F4FAFF}"/>
      </w:docPartPr>
      <w:docPartBody>
        <w:p w:rsidR="00EF011B" w:rsidRDefault="00BF2714" w:rsidP="00BF2714">
          <w:pPr>
            <w:pStyle w:val="4764374D76A24ECA94AB39ACA5897FFC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518E802FB84458AB851930AE4ED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96379-4962-4D35-A44F-22CF1AFE848A}"/>
      </w:docPartPr>
      <w:docPartBody>
        <w:p w:rsidR="00EF011B" w:rsidRDefault="00BF2714" w:rsidP="00BF2714">
          <w:pPr>
            <w:pStyle w:val="C0518E802FB84458AB851930AE4EDB9D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04598503DC4A77BB4BFE2C2EC4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CD9D-666E-4B50-A116-AD02E709166A}"/>
      </w:docPartPr>
      <w:docPartBody>
        <w:p w:rsidR="00EF011B" w:rsidRDefault="00BF2714" w:rsidP="00BF2714">
          <w:pPr>
            <w:pStyle w:val="D904598503DC4A77BB4BFE2C2EC41579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819D9D37C0401783090EF943AC7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18065-B4DC-492E-B801-ADF8A07C9691}"/>
      </w:docPartPr>
      <w:docPartBody>
        <w:p w:rsidR="00EF011B" w:rsidRDefault="00BF2714" w:rsidP="00BF2714">
          <w:pPr>
            <w:pStyle w:val="B8819D9D37C0401783090EF943AC7294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FD9F205D5D4031941CCBE3AFCCE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64C58-840C-4E27-ACCC-468F057BC989}"/>
      </w:docPartPr>
      <w:docPartBody>
        <w:p w:rsidR="00EF011B" w:rsidRDefault="00BF2714" w:rsidP="00BF2714">
          <w:pPr>
            <w:pStyle w:val="B4FD9F205D5D4031941CCBE3AFCCEB2C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29021F82DB4CC19FB5675E943B7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8025F-D25B-46E5-AC09-900F826E554F}"/>
      </w:docPartPr>
      <w:docPartBody>
        <w:p w:rsidR="00EF011B" w:rsidRDefault="00BF2714" w:rsidP="00BF2714">
          <w:pPr>
            <w:pStyle w:val="FB29021F82DB4CC19FB5675E943B703F"/>
          </w:pPr>
          <w:r w:rsidRPr="00455A6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CE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2714"/>
    <w:rsid w:val="00285B25"/>
    <w:rsid w:val="004E7337"/>
    <w:rsid w:val="00540ABD"/>
    <w:rsid w:val="00717A31"/>
    <w:rsid w:val="00724522"/>
    <w:rsid w:val="00977201"/>
    <w:rsid w:val="009F6919"/>
    <w:rsid w:val="00BF2714"/>
    <w:rsid w:val="00E5130D"/>
    <w:rsid w:val="00EF011B"/>
    <w:rsid w:val="00F916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714"/>
    <w:rPr>
      <w:color w:val="808080"/>
    </w:rPr>
  </w:style>
  <w:style w:type="paragraph" w:customStyle="1" w:styleId="0FC1B1298A90477096F4340F28D8FABA">
    <w:name w:val="0FC1B1298A90477096F4340F28D8FABA"/>
    <w:rsid w:val="00BF2714"/>
  </w:style>
  <w:style w:type="paragraph" w:customStyle="1" w:styleId="A5DC954DBF274789842B829C379231E5">
    <w:name w:val="A5DC954DBF274789842B829C379231E5"/>
    <w:rsid w:val="00BF2714"/>
  </w:style>
  <w:style w:type="paragraph" w:customStyle="1" w:styleId="7CA0AA7A3E3F45E29B1906F4667A162E">
    <w:name w:val="7CA0AA7A3E3F45E29B1906F4667A162E"/>
    <w:rsid w:val="00BF2714"/>
  </w:style>
  <w:style w:type="paragraph" w:customStyle="1" w:styleId="507EAFAE65C34BC2B09B0A779185E6B2">
    <w:name w:val="507EAFAE65C34BC2B09B0A779185E6B2"/>
    <w:rsid w:val="00BF2714"/>
  </w:style>
  <w:style w:type="paragraph" w:customStyle="1" w:styleId="4764374D76A24ECA94AB39ACA5897FFC">
    <w:name w:val="4764374D76A24ECA94AB39ACA5897FFC"/>
    <w:rsid w:val="00BF2714"/>
  </w:style>
  <w:style w:type="paragraph" w:customStyle="1" w:styleId="C0518E802FB84458AB851930AE4EDB9D">
    <w:name w:val="C0518E802FB84458AB851930AE4EDB9D"/>
    <w:rsid w:val="00BF2714"/>
  </w:style>
  <w:style w:type="paragraph" w:customStyle="1" w:styleId="D904598503DC4A77BB4BFE2C2EC41579">
    <w:name w:val="D904598503DC4A77BB4BFE2C2EC41579"/>
    <w:rsid w:val="00BF2714"/>
  </w:style>
  <w:style w:type="paragraph" w:customStyle="1" w:styleId="B8819D9D37C0401783090EF943AC7294">
    <w:name w:val="B8819D9D37C0401783090EF943AC7294"/>
    <w:rsid w:val="00BF2714"/>
  </w:style>
  <w:style w:type="paragraph" w:customStyle="1" w:styleId="B4FD9F205D5D4031941CCBE3AFCCEB2C">
    <w:name w:val="B4FD9F205D5D4031941CCBE3AFCCEB2C"/>
    <w:rsid w:val="00BF2714"/>
  </w:style>
  <w:style w:type="paragraph" w:customStyle="1" w:styleId="FB29021F82DB4CC19FB5675E943B703F">
    <w:name w:val="FB29021F82DB4CC19FB5675E943B703F"/>
    <w:rsid w:val="00BF27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7" ma:contentTypeDescription="Vytvoří nový dokument" ma:contentTypeScope="" ma:versionID="5f66d9342206825919c4c87f3497854a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9776b33c73833dc51a56befc27138c72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E6B9EE-8597-4748-BB2D-1314A63BD4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23</TotalTime>
  <Application>LibreOffice/7.4.7.2$Linux_X86_64 LibreOffice_project/40$Build-2</Application>
  <AppVersion>15.0000</AppVersion>
  <Pages>6</Pages>
  <Words>497</Words>
  <Characters>2936</Characters>
  <CharactersWithSpaces>342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8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4-01-08T14:06:00Z</dcterms:modified>
  <cp:revision>117</cp:revision>
  <dc:subject>DOK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