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4 Výzvy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Cs/>
          <w:i/>
          <w:iCs/>
          <w:sz w:val="28"/>
          <w:szCs w:val="28"/>
        </w:rPr>
        <w:t>Rekonstrukce mostu E. Beneše, ÚL – přeložky sítí Metropolnet, a.s.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četně prohlášení o akceptaci zadávacích a smluvních podmínek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1"/>
        <w:gridCol w:w="1287"/>
        <w:gridCol w:w="861"/>
        <w:gridCol w:w="1278"/>
        <w:gridCol w:w="1844"/>
        <w:gridCol w:w="226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en-GB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Název / jméno subjektu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9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Adresa sídla / bydliště (a místa podnikání, pokud je odlišná od adresy sídla / bydliště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7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Právní form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Zastoupený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IČO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DI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Kontaktní osob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Telefon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E-mail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Číslo bankovního účtu pro vrácení jistoty: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Je dodavatel kótován na burze cenných papírů?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relevantní v případě, že dodavatel má formu akciové společnosti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 ANO/NE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1F497D" w:themeColor="text2"/>
                <w:sz w:val="22"/>
                <w:lang w:eastAsia="en-GB"/>
              </w:rPr>
              <w:t xml:space="preserve">Zadavatel tuto informaci potřebuje, protože je požadována odpověď na tuto otázku při vyplňování formuláře Oznámení o výsledku zadávacího řízení ve Věstníku veřejných zakázek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Obsahtabulky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sz w:val="22"/>
                <w:lang w:eastAsia="en-GB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Cena v Kč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Částka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Cena v Kč s DP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avatel souhlasí se všemi zadávacími podmínkami a přijímá návrh Smlouvy o dílo v posledním znění uveřejněném na profilu zadavatele před podáním této nabídky v rámci výběrového řízení na tuto veřejnou zakáz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V ……………………………………. dne 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název / jméno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 xml:space="preserve">jméno 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příjmení osoby oprávněné jednat jménem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či za dodavatele, její funkce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iCs/>
        <w:sz w:val="14"/>
        <w:szCs w:val="14"/>
      </w:rPr>
    </w:pPr>
    <w:r>
      <w:rPr>
        <w:rFonts w:cs="Arial"/>
        <w:bCs/>
        <w:i/>
        <w:iCs/>
        <w:szCs w:val="20"/>
      </w:rPr>
      <w:t>„</w:t>
    </w:r>
    <w:r>
      <w:rPr>
        <w:rFonts w:cs="Arial"/>
        <w:bCs/>
        <w:i/>
        <w:iCs/>
        <w:szCs w:val="20"/>
      </w:rPr>
      <w:t>Rekonstrukce mostu E. Beneše, ÚL – přeložky sítí Metropolnet, a.s.“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3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2-26T13:33:00Z</dcterms:modified>
  <cp:revision>21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