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adpis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02 Výzvy a zadávací dokumentace</w:t>
      </w:r>
    </w:p>
    <w:p>
      <w:pPr>
        <w:pStyle w:val="MNETNadpis1"/>
        <w:spacing w:before="0" w:after="0"/>
        <w:jc w:val="both"/>
        <w:rPr>
          <w:b w:val="false"/>
          <w:b w:val="false"/>
          <w:bCs/>
          <w:i/>
          <w:i/>
          <w:iCs/>
          <w:sz w:val="24"/>
          <w:szCs w:val="24"/>
          <w:lang w:eastAsia="cs-CZ"/>
        </w:rPr>
      </w:pPr>
      <w:r>
        <w:rPr>
          <w:b w:val="false"/>
          <w:bCs/>
          <w:i/>
          <w:iCs/>
          <w:sz w:val="24"/>
          <w:szCs w:val="24"/>
          <w:lang w:eastAsia="cs-CZ"/>
        </w:rPr>
        <w:t>„</w:t>
      </w:r>
      <w:r>
        <w:rPr>
          <w:b w:val="false"/>
          <w:bCs/>
          <w:i/>
          <w:iCs/>
          <w:sz w:val="24"/>
          <w:szCs w:val="24"/>
          <w:lang w:eastAsia="cs-CZ"/>
        </w:rPr>
        <w:t>Aplikace pro komunikaci s občany“</w:t>
      </w:r>
    </w:p>
    <w:p>
      <w:pPr>
        <w:pStyle w:val="MNETnormln"/>
        <w:rPr>
          <w:lang w:eastAsia="cs-CZ"/>
        </w:rPr>
      </w:pPr>
      <w:r>
        <w:rPr>
          <w:lang w:eastAsia="cs-CZ"/>
        </w:rPr>
      </w:r>
    </w:p>
    <w:p>
      <w:pPr>
        <w:pStyle w:val="MNETnormln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KRYCÍ LIST NABÍDKY</w:t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1"/>
        <w:gridCol w:w="2148"/>
        <w:gridCol w:w="365"/>
        <w:gridCol w:w="913"/>
        <w:gridCol w:w="1844"/>
        <w:gridCol w:w="226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ázev / jméno subjektu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highlight w:val="yellow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  <w:tr>
        <w:trPr>
          <w:trHeight w:val="98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dresa sídla / bydliště (a místa podnikání, pokud je odlišná od adresy sídla / bydliště)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highlight w:val="yellow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  <w:tr>
        <w:trPr>
          <w:trHeight w:val="18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tatutární orgán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highlight w:val="yellow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  <w:tr>
        <w:trPr>
          <w:trHeight w:val="18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ČO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highlight w:val="yellow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  <w:tr>
        <w:trPr>
          <w:trHeight w:val="211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IČ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highlight w:val="yellow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  <w:tr>
        <w:trPr>
          <w:trHeight w:val="211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Osoba pověřená k jednání za dodavatele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FF0000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iCs/>
                <w:lang w:eastAsia="en-GB"/>
              </w:rPr>
            </w:pPr>
            <w:r>
              <w:rPr>
                <w:rFonts w:cs="Arial"/>
                <w:i/>
                <w:iCs/>
                <w:color w:val="FF0000"/>
                <w:lang w:eastAsia="en-GB"/>
              </w:rPr>
              <w:t>V případě, že za dodavatele jedná jiná osoba (případně osoby), než osoba / osoby oprávněné jednat za dodavatele v souladu se způsobem jednání uvedeným v obchodním rejstříku, dodavatel předloží dokumenty prokazující pověření této osoby / těchto osob k jednání za dodavatele.</w:t>
            </w:r>
          </w:p>
        </w:tc>
      </w:tr>
      <w:tr>
        <w:trPr>
          <w:trHeight w:val="160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Kontaktní osoba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elefon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  <w:tr>
        <w:trPr>
          <w:trHeight w:val="202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E-mail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měsíční nabídková cena v Kč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ena v Kč bez DPH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Částka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ena v Kč s DP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i/>
                <w:iCs/>
                <w:highlight w:val="yellow"/>
                <w:lang w:eastAsia="en-GB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davatel souhlasí se všemi zadávacími podmínkami v posledním znění uveřejněném na profilu zadavatele před podáním této nabídky v rámci výběrového řízení na tuto veřejnou zakázku.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V ……………………………………. dne …………..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…………………………………………………………</w:t>
      </w:r>
      <w:r>
        <w:rPr>
          <w:szCs w:val="20"/>
          <w:highlight w:val="yellow"/>
        </w:rPr>
        <w:t>.</w:t>
      </w:r>
    </w:p>
    <w:p>
      <w:pPr>
        <w:pStyle w:val="Normal"/>
        <w:spacing w:lineRule="auto" w:line="240" w:before="0" w:after="0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  <w:t>dodavatel vyplní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název / jméno dodavatele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jméno a příjmení osoby oprávněné jednat jménem či za dodavatele, její funkce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994989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overflowPunct w:val="true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sz w:val="18"/>
        <w:szCs w:val="18"/>
        <w:lang w:eastAsia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87612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bsahtabulky" w:customStyle="1">
    <w:name w:val="Obsah tabulky"/>
    <w:basedOn w:val="Normal"/>
    <w:uiPriority w:val="99"/>
    <w:qFormat/>
    <w:rsid w:val="00a010b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7CF4ACA-B889-44D0-B687-A1F52DA19D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24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7:00Z</dcterms:created>
  <dc:creator>Vejsada David, Bc.</dc:creator>
  <dc:description/>
  <dc:language>en-US</dc:language>
  <cp:lastModifiedBy>Kubáková Tereza</cp:lastModifiedBy>
  <cp:lastPrinted>2023-01-20T12:31:00Z</cp:lastPrinted>
  <dcterms:modified xsi:type="dcterms:W3CDTF">2024-03-15T09:08:00Z</dcterms:modified>
  <cp:revision>52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