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íloha č. 02 Výzvy k podání nabídek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Nákup monitorů a notebooků včetně příslušenství 2024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cstheme="minorHAnsi" w:ascii="Calibri" w:hAnsi="Calibri"/>
          <w:i/>
          <w:i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OUHRN POŽADAVKŮ PRO ČÁST 2 – MONITOR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B6DDE8" w:themeFill="accent5" w:themeFillTint="66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ONITORY – 100 ks + 15 ks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2976"/>
        <w:gridCol w:w="3027"/>
      </w:tblGrid>
      <w:tr>
        <w:trPr>
          <w:trHeight w:val="425" w:hRule="atLeast"/>
        </w:trPr>
        <w:tc>
          <w:tcPr>
            <w:tcW w:w="779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é parametry a jejich hodnoty</w:t>
            </w:r>
          </w:p>
        </w:tc>
        <w:tc>
          <w:tcPr>
            <w:tcW w:w="297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avatelem nabízené řešení požadavek splňuje</w:t>
            </w:r>
          </w:p>
        </w:tc>
        <w:tc>
          <w:tcPr>
            <w:tcW w:w="302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nkrétní hodnota parametru nabízeného zboží vč. obchodního názvu</w:t>
            </w:r>
          </w:p>
        </w:tc>
      </w:tr>
      <w:tr>
        <w:trPr>
          <w:trHeight w:val="425" w:hRule="atLeast"/>
        </w:trPr>
        <w:tc>
          <w:tcPr>
            <w:tcW w:w="13795" w:type="dxa"/>
            <w:gridSpan w:val="3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00 ks: úhlopříčka 23,8” až 24,5”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 obchodní název/označení nabízeného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5 ks: úhlopříčka 26,93” až 27,17”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 obchodní název/označení nabízeného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color w:val="FF0000"/>
                <w:kern w:val="0"/>
                <w:szCs w:val="20"/>
                <w:lang w:val="cs-CZ" w:eastAsia="en-US" w:bidi="ar-SA"/>
              </w:rPr>
              <w:t>Dodavatelem nabízené zboží musí být nové a nepoužité!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tný (antireflexní) displej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PS, OLED nebo lepší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 úhlem pohledu min. 160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as min. 250 cd/m²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ast min. 1000: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á výšk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ivo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licker fre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dukce modrého světl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hraní HDMI a DP v nezmenšené verz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xterní zdroj není povole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lušenství: DP a HDMI kabel (lze dodat zvlášť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1379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3795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Cena za 1 ks Monitor úhlopříčka 23,8” až 24,5”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13795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Cena za 100 ks Monitor úhlopříčka 23,8” až 24,5”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13795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Cena za 100 ks Monitor úhlopříčka 23,8” až 24,5”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1379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3795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Cena za 1 ks Monitor úhlopříčka 26,93” až 27,17”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13795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Cena za 15 ks Monitor úhlopříčka 26,93” až 27,17”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13795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Cena za 15 ks Monitor úhlopříčka 26,93” až 27,17”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dopl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áruka, servis a ostatní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ruka min. 24 měsíců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áruka v ČR garantovaná výrobcem dokončení opravy NBD on-site od nahlášení, ponechání vadného disku zákazníkovi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9:00 do 16:00 hod. Podpora prostřednictvím internetu musí umožňovat stahování ovladačů a manuálů z internetu adresně pro konkrétní zadané sériové číslo zařízení nebo jiný unikátní identifikátor na zařízení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splňovat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, Energy Star min. 6.1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7"/>
        <w:gridCol w:w="6897"/>
      </w:tblGrid>
      <w:tr>
        <w:trPr>
          <w:trHeight w:val="567" w:hRule="atLeast"/>
        </w:trPr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za Část 2 v Kč bez DPH:</w:t>
            </w:r>
          </w:p>
        </w:tc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ková nabídková cena za Část 2 v Kč včetně DPH:</w:t>
            </w:r>
          </w:p>
        </w:tc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prohlašuje, že jím nabízené zboží bezvýhradně splňuje veškeré výše uvedené parametry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........................................ dne 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obchodní název / jméno dodavatel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za dodavatele, funkce a podpis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616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ce0cc2"/>
    <w:rPr>
      <w:rFonts w:ascii="Arial" w:hAnsi="Arial" w:cs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ce0cc2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ce0cc2"/>
    <w:rPr>
      <w:rFonts w:ascii="Arial" w:hAnsi="Arial" w:cs="Arial"/>
      <w:b/>
      <w:sz w:val="32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  <w:sz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ce0cc2"/>
    <w:pPr>
      <w:spacing w:lineRule="auto" w:line="240" w:before="0" w:after="12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ce0cc2"/>
    <w:pPr>
      <w:spacing w:before="12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12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ce0cc2"/>
    <w:pPr>
      <w:spacing w:before="200" w:after="200"/>
      <w:jc w:val="center"/>
    </w:pPr>
    <w:rPr>
      <w:b/>
      <w:sz w:val="32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1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F906AA4-8862-4ED6-B96F-7BF5A4127F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96</TotalTime>
  <Application>LibreOffice/7.4.7.2$Linux_X86_64 LibreOffice_project/40$Build-2</Application>
  <AppVersion>15.0000</AppVersion>
  <Pages>3</Pages>
  <Words>500</Words>
  <Characters>2952</Characters>
  <CharactersWithSpaces>3446</CharactersWithSpaces>
  <Paragraphs>6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4-04T07:54:00Z</dcterms:modified>
  <cp:revision>309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