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3 Výzvy a zadávací dokumentace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„</w:t>
      </w:r>
      <w:r>
        <w:rPr>
          <w:rFonts w:cs="Arial"/>
          <w:i/>
          <w:iCs/>
          <w:sz w:val="24"/>
          <w:szCs w:val="24"/>
        </w:rPr>
        <w:t>Nákup monitorů a notebooků včetně příslušenství 2024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  <w:highlight w:val="yellow"/>
        </w:rPr>
        <w:t>pro Část 1 - Notebooky včetně příslušenství / Část 2 - Monitor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četně prohlášení o akceptaci zadávacích a smluvních podmín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b/>
          <w:i/>
          <w:iCs/>
          <w:color w:val="FF0000"/>
          <w:sz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FF0000"/>
          <w:sz w:val="22"/>
          <w:highlight w:val="yellow"/>
        </w:rPr>
        <w:t>Pokud dodavatel podává nabídku pro Část 1 i pro Část 2, pak předloží dvě samostatné nabídky obsahující vždy jeden Krycí list relevantní pro danou Část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1"/>
        <w:gridCol w:w="1287"/>
        <w:gridCol w:w="861"/>
        <w:gridCol w:w="1278"/>
        <w:gridCol w:w="1844"/>
        <w:gridCol w:w="226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en-GB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Název / jméno subjektu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9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Adresa sídla / bydliště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7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Právní form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Zastoupený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IČO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1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DIČ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Kontaktní osob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Telefon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E-mail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Číslo bankovního účtu pro vrácení jistoty: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Je dodavatel kótován na burze cenných papírů?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relevantní v případě, že dodavatel má formu akciové společnosti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 ANO/NE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sz w:val="22"/>
                <w:lang w:eastAsia="en-GB"/>
              </w:rPr>
              <w:t xml:space="preserve">Zadavatel o tuto informaci žádá z důvodu požadavku odpovědi zadavatele na tuto otázku při vyplňování formuláře Oznámení o výsledku zadávacího řízení ve Věstníku veřejných zakázek. </w:t>
            </w:r>
          </w:p>
        </w:tc>
      </w:tr>
      <w:tr>
        <w:trPr>
          <w:trHeight w:val="2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highlight w:val="yellow"/>
                <w:lang w:eastAsia="en-GB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Obsahtabulky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Celková nabídková cena za </w:t>
            </w: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Část 1 - Notebooky včetně příslušenství / Část 2 - Monitory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v Kč </w:t>
            </w:r>
          </w:p>
          <w:p>
            <w:pPr>
              <w:pStyle w:val="Obsahtabulky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FF0000"/>
                <w:sz w:val="22"/>
                <w:szCs w:val="22"/>
                <w:highlight w:val="yellow"/>
              </w:rPr>
              <w:t>Dodavatel doplní níže uvedené údaje o nabídkové ceně. Pokud dodavatel podává nabídku pro Část 1 i pro Část 2, pak předloží dvě samostatné nabídky obsahující vždy jeden relevantní Krycí list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sz w:val="22"/>
                <w:lang w:eastAsia="en-GB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Cena v Kč bez DP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Sazba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Částka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Cena v Kč s DPH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avatel souhlasí se všemi zadávacími podmínkami a přijímá návrh Kupní smlouvy v posledním znění uveřejněném na profilu zadavatele před podáním této nabídky v rámci zadávacího řízení na tuto veřejnou zakáz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V ……………………………………. dne 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název / jméno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 xml:space="preserve">jméno 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příjmení osoby oprávněné jednat jménem či za dodavatele, její funkce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32</TotalTime>
  <Application>LibreOffice/7.4.7.2$Linux_X86_64 LibreOffice_project/40$Build-2</Application>
  <AppVersion>15.0000</AppVersion>
  <Pages>2</Pages>
  <Words>264</Words>
  <Characters>1561</Characters>
  <CharactersWithSpaces>1822</CharactersWithSpaces>
  <Paragraphs>3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6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4-04T07:55:00Z</dcterms:modified>
  <cp:revision>67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