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íloha č. 01 Výzvy k podání nabídek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Knižní skener pro Archiv města Ústí nad Labem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TECHNICKÁ SPECIFIKACE - KNIŽNÍ SKENER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Uvedená technická specifikace předmětu veřejné zakázky představuje minimální úroveň požadavků zadavatele. Dodavatel je oprávněn nabídnout jiné rovnocenné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častník zároveň spolu s touto vyplněnou technickou specifikací předloží v nabídce produktový list zboží, které nabíz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Typ/identifikace výrobku a výrobce (obchodní značka nabízeného výrobku): </w:t>
      </w:r>
      <w:r>
        <w:rPr>
          <w:rFonts w:cs="Calibri" w:ascii="Calibri" w:hAnsi="Calibri" w:asciiTheme="minorHAnsi" w:cstheme="minorHAnsi" w:hAnsiTheme="minorHAnsi"/>
          <w:b/>
          <w:bCs/>
          <w:sz w:val="22"/>
          <w:highlight w:val="yellow"/>
        </w:rPr>
        <w:t>DODAVATEL DOPL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ZÁKLADNÍ PARAMETR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mpaktní samostatná skenovací jednotka pro formát skenování A2+, s odnímatelnou motorizovanou knižní kolébkou – kolébka nesmí být pevnou součástí skeneru. Zařízení umožňuje digitalizaci v souladu s normami ISO 19264-1, Metamorfoze a standardy FADGI 3*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nímací hlava: 156 Mpixel, snímač matrix*, optické rozlišení 600 dpi</w:t>
      </w:r>
    </w:p>
    <w:p>
      <w:pPr>
        <w:pStyle w:val="Defaul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echnologie zabraňující rušivým efektům vznikajícím překrýváním nebo prolínáním dvou pravidelných a málo odlišných rastrů.</w:t>
      </w:r>
    </w:p>
    <w:p>
      <w:pPr>
        <w:pStyle w:val="Defaul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ez mechanické uzávěrky</w:t>
      </w:r>
    </w:p>
    <w:p>
      <w:pPr>
        <w:pStyle w:val="Defaul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áhled v reálném čase</w:t>
      </w:r>
    </w:p>
    <w:p>
      <w:pPr>
        <w:pStyle w:val="Defaul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lně automatické ostření, vyvážení černé a bílé, kalibrace</w:t>
      </w:r>
    </w:p>
    <w:p>
      <w:pPr>
        <w:pStyle w:val="Defaul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utomatická expozice</w:t>
      </w:r>
    </w:p>
    <w:p>
      <w:pPr>
        <w:pStyle w:val="Defaul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tejná rychlost bez ohledu na formát dokumentu</w:t>
      </w:r>
    </w:p>
    <w:p>
      <w:pPr>
        <w:pStyle w:val="Defaul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utomatická detekce formátu dokumentu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Optické rozlišení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min. 600 x 600 dpi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Formát skenování:</w:t>
      </w:r>
    </w:p>
    <w:p>
      <w:pPr>
        <w:pStyle w:val="Defaul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min. 440 x 635mm se sklem a knižní kolébkou</w:t>
      </w:r>
    </w:p>
    <w:p>
      <w:pPr>
        <w:pStyle w:val="Defaul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min. 510 x 720mm bez knižní kolébky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Výstup hloubk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:  </w:t>
      </w:r>
    </w:p>
    <w:p>
      <w:pPr>
        <w:pStyle w:val="Defaul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ožnost volby 24 bit pro barvu nebo 48 bit pro barvu </w:t>
      </w:r>
    </w:p>
    <w:p>
      <w:pPr>
        <w:pStyle w:val="Defaul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8 bit pro stupně šedé</w:t>
      </w:r>
    </w:p>
    <w:p>
      <w:pPr>
        <w:pStyle w:val="Defaul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1 bit v binární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Hloubka ostrosti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9cm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Typy souboru pro výstup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inimálně následující formáty: TIFF, TIFF G4, vícestránkový TIFF, TIFF 12bit, JPEG, BMP, PDF, vícestránkové PDF, JPEG 2000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Osvětlení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LED osvětlení                                                  </w:t>
      </w:r>
    </w:p>
    <w:p>
      <w:pPr>
        <w:pStyle w:val="Default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ez UV, bez IR</w:t>
      </w:r>
    </w:p>
    <w:p>
      <w:pPr>
        <w:pStyle w:val="Default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Řízeno softwarem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Funkce skeneru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:</w:t>
      </w:r>
    </w:p>
    <w:p>
      <w:pPr>
        <w:pStyle w:val="Default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áhled v reálném čase</w:t>
      </w:r>
    </w:p>
    <w:p>
      <w:pPr>
        <w:pStyle w:val="Default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utomatická detekce stránky</w:t>
      </w:r>
    </w:p>
    <w:p>
      <w:pPr>
        <w:pStyle w:val="Default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utomatický ořez</w:t>
      </w:r>
    </w:p>
    <w:p>
      <w:pPr>
        <w:pStyle w:val="Default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utomatická kalibrace</w:t>
      </w:r>
    </w:p>
    <w:p>
      <w:pPr>
        <w:pStyle w:val="Default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etekce otáčení stránek</w:t>
      </w:r>
    </w:p>
    <w:p>
      <w:pPr>
        <w:pStyle w:val="Default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ložené úpravy snímku</w:t>
      </w:r>
    </w:p>
    <w:p>
      <w:pPr>
        <w:pStyle w:val="Default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ícejazyčný </w:t>
      </w:r>
    </w:p>
    <w:p>
      <w:pPr>
        <w:pStyle w:val="Default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Funkce vzdálené údržby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Ovládání skeneru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ulti-automatické a intuitivní režimy snímání (sklo, nožní spínač, flip detekce stránky)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Vylepšení výsledného procesu (postprocessing):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ylepšení kvality obrazu (vylepší celkový dojem obrazu, hlavně pro barevné předlohy)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ymazání lidských prstů (odstranění konečků prstů z výsledného obrazu)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dstranění zešikmení (vyrovnání zešikmení naskenované předlohy)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orekce zakřivení (korekce zakřivení textu při skenování)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ylepšení detailů (zaostření písmenek textu)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ylepšení kontrastu (vyčištění pozadí stran, vybělení)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izpůsobení úrovní (automatické vylepšení histogramu obrázku)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Knižní kolébka odnímatelná:</w:t>
      </w:r>
    </w:p>
    <w:p>
      <w:pPr>
        <w:pStyle w:val="Defaul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Knižní kolébka na formáty dokumentů až 420 x 640 mm</w:t>
      </w:r>
    </w:p>
    <w:p>
      <w:pPr>
        <w:pStyle w:val="Defaul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Maximální šířka hřbetu 10 cm a váha knihy 10 kg</w:t>
      </w:r>
    </w:p>
    <w:p>
      <w:pPr>
        <w:pStyle w:val="Defaul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Motorizovaný pohyb nahoru a dolů.</w:t>
      </w:r>
    </w:p>
    <w:p>
      <w:pPr>
        <w:pStyle w:val="Defaul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Samo - otevírací sklo s úpravou na vysoký tlak.</w:t>
      </w:r>
    </w:p>
    <w:p>
      <w:pPr>
        <w:pStyle w:val="Defaul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Automatické zachycení skla při zavření.</w:t>
      </w:r>
    </w:p>
    <w:p>
      <w:pPr>
        <w:pStyle w:val="Defaul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90° pozice skla při skenování bez skla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Doba skenování: 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600 x 600 dpi optical na A2 format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aximálně do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4 sec. na barevný snímek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Hmotnost skeneru včetně kolébky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 100 Kg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Příslušenství:                 </w:t>
      </w:r>
    </w:p>
    <w:p>
      <w:pPr>
        <w:pStyle w:val="Default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W pro ovládání skeneru – metadata, Mets výstupy, ICC profily</w:t>
      </w:r>
    </w:p>
    <w:p>
      <w:pPr>
        <w:pStyle w:val="Default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USB nožní spínač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XRITE*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– kalibrační štoček</w:t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</w:rPr>
        <w:t>Externí monitor úhlopříčka min. 24“, Full HD 1920 x 1080 pro náhled v reálném čas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služné PC/notebook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externí pracovní stanice bude plně kompatibilní pro komplexní práci se skenerem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OS Windows11 Pro. (nutná kompatibilita se stávajícími technologiemi zadavatele a uživatelů)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ZÁRUKA, SERVIS A DALŠÍ POŽADAVKY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ka a podpora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. 60 měsíců (5 let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rok po dobu záruky - 2x profylaxe zařízen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školení personálu pro obsluhu skener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počtu 4 oso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ší podmínky a požadavky tímto dokumentem neupravené jsou uvedeny v těle příslušné kupní smlouvy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25" w:hRule="atLeast"/>
        </w:trPr>
        <w:tc>
          <w:tcPr>
            <w:tcW w:w="9628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za 1 ks Knižního skeneru včetně dalších požadavků bez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9628" w:type="dxa"/>
            <w:tcBorders>
              <w:top w:val="single" w:sz="6" w:space="0" w:color="000000"/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za 1 ks Knižního skeneru včetně dalších požadavků vč.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čestně prohlašuje, že jím nabízené zboží bezvýhradně splňuje veškeré zadavatelem uvedené parametry a požadavky a jedná se o zboží nové a nepoužité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 ..................................... dne 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obchodní název / jméno dodavatel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za dodavatele, funkce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spacing w:before="0" w:after="0"/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70666287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0666287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4"/>
      </w:rPr>
      <w:tab/>
    </w:r>
    <w:r>
      <w:rPr>
        <w:sz w:val="18"/>
        <w:szCs w:val="20"/>
      </w:rPr>
      <w:t>Metropolnet, a.s.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ce0cc2"/>
    <w:rPr>
      <w:rFonts w:ascii="Arial" w:hAnsi="Arial" w:cs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ce0cc2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ce0cc2"/>
    <w:rPr>
      <w:rFonts w:ascii="Arial" w:hAnsi="Arial" w:cs="Arial"/>
      <w:b/>
      <w:sz w:val="32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  <w:sz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ce0cc2"/>
    <w:pPr>
      <w:spacing w:lineRule="auto" w:line="240" w:before="0" w:after="12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ce0cc2"/>
    <w:pPr>
      <w:spacing w:before="12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12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ce0cc2"/>
    <w:pPr>
      <w:spacing w:before="200" w:after="200"/>
      <w:jc w:val="center"/>
    </w:pPr>
    <w:rPr>
      <w:b/>
      <w:sz w:val="32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1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F906AA4-8862-4ED6-B96F-7BF5A4127F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72</TotalTime>
  <Application>LibreOffice/7.4.7.2$Linux_X86_64 LibreOffice_project/40$Build-2</Application>
  <AppVersion>15.0000</AppVersion>
  <Pages>3</Pages>
  <Words>613</Words>
  <Characters>3623</Characters>
  <CharactersWithSpaces>4228</CharactersWithSpaces>
  <Paragraphs>8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6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4-25T11:30:00Z</dcterms:modified>
  <cp:revision>121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