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04 Výzvy a zadávací dokument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Rozšíření kapacity diskového pole IBM FlashSystem 5000 - IBM5030-01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cstheme="minorHAnsi" w:ascii="Calibri" w:hAnsi="Calibri"/>
          <w:i/>
          <w:i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cstheme="minorHAnsi" w:ascii="Calibri" w:hAnsi="Calibri"/>
          <w:i/>
          <w:iCs/>
          <w:sz w:val="22"/>
        </w:rPr>
      </w:r>
    </w:p>
    <w:p>
      <w:pPr>
        <w:pStyle w:val="MNETNadpis1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  <w:t>ČESTNÉ PROHLÁŠENÍ O SPLNĚNÍ TECHNICKÉ KVALIFIKA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Za dodavate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ázev / jméno: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highlight w:val="yellow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IČ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highlight w:val="yellow"/>
        </w:rPr>
        <w:t>doplní dodavat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adresa sídla: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highlight w:val="yellow"/>
        </w:rPr>
        <w:t>doplní dodavatel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slovannadpis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Seznam referenčních zakázek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Referenční zakázky uvedené v Seznamu musejí splňovat podmínky dle Výzvy a ZD - část 5.4, bod I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Referenční zakázka č. 1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Název referenční zakázky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davatel uvede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Stručný popis předmětu plnění realizovaného dodavatelem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davatel uvede (m</w:t>
      </w:r>
      <w:r>
        <w:rPr>
          <w:rFonts w:cs="Calibri" w:ascii="Calibri" w:hAnsi="Calibri" w:asciiTheme="minorHAnsi" w:cstheme="minorHAnsi" w:hAnsiTheme="minorHAnsi"/>
          <w:i/>
          <w:iCs/>
          <w:sz w:val="22"/>
          <w:highlight w:val="yellow"/>
        </w:rPr>
        <w:t>usí se jednat o poskytnutí stejného nebo obdobného plnění (tj. dodávka SSD disku/disků včetně implementace nebo obdobné)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Hodnota poskytnutého plnění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min. 350 000 Kč bez DPH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Termín plnění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měsíc/rok - měsíc/rok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Údaje o objednateli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- identifikační údaje objednatele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- kontaktní osoba objednatele (jméno, příjmení, telefonní číslo, e-mail)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Referenční zakázka č. 2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Název referenční zakázky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davatel uvede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Stručný popis předmětu plnění realizovaného dodavatelem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davatel uvede (musí se jednat o poskytnutí stejného nebo obdobného plnění (tj. dodávka SSD disku/disků včetně implementace nebo obdobné)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Hodnota poskytnutého plnění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min. 350 000 Kč bez DPH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Termín plnění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měsíc/rok - měsíc/rok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Údaje o objednateli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- identifikační údaje objednatele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- kontaktní osoba objednatele (jméno, příjmení, telefonní číslo, e-mail)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Referenční zakázka č. 3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Název referenční zakázky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davatel uvede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Stručný popis předmětu plnění realizovaného dodavatelem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dodavatel uvede (musí se jednat o poskytnutí stejného nebo obdobného plnění (tj. dodávka SSD disku/disků včetně implementace nebo obdobné)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Hodnota poskytnutého plnění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min. 350 000 Kč bez DPH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Termín plnění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měsíc/rok - měsíc/rok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Údaje o objednateli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- identifikační údaje objednatele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- kontaktní osoba objednatele (jméno, příjmení, telefonní číslo, e-mail)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slovannadpis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Seznam členů realizačního týmu</w:t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Členové realizačního týmu musejí splňovat požadavky uvedené ve Výzvě a ZD - část 5.4 bod II. </w:t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Členem realizačního týmu musí být min. 1 osoba splňující požadavky dle Výzvy a ZD - část 5.4, bod II., i. </w:t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aždá další osoba v realizačním týmu musí splňovat požadavky dle Výzvy a ZD - část 5.4, bod II., ii.</w:t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nabídce budou doloženy související doklady požadované v zadávacích podmínkách.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MNETnormln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highlight w:val="yellow"/>
        </w:rPr>
        <w:t>Jméno a příjmení nominované osoby:</w:t>
      </w:r>
    </w:p>
    <w:p>
      <w:pPr>
        <w:pStyle w:val="MNETnormln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Nejvyšší dosažené vzdělání:</w:t>
      </w:r>
    </w:p>
    <w:p>
      <w:pPr>
        <w:pStyle w:val="MNETnormln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Délka praxe a popis oblasti praxe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highlight w:val="yellow"/>
        </w:rPr>
      </w:r>
    </w:p>
    <w:p>
      <w:pPr>
        <w:pStyle w:val="MNETnormln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highlight w:val="yellow"/>
        </w:rPr>
        <w:t>Jméno a příjmení nominované osoby:</w:t>
      </w:r>
    </w:p>
    <w:p>
      <w:pPr>
        <w:pStyle w:val="MNETnormln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Nejvyšší dosažené vzdělání:</w:t>
      </w:r>
    </w:p>
    <w:p>
      <w:pPr>
        <w:pStyle w:val="MNETnormln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Délka praxe a popis oblasti praxe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MNETnormln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highlight w:val="yellow"/>
        </w:rPr>
        <w:t>Jméno a příjmení nominované osoby:</w:t>
      </w:r>
    </w:p>
    <w:p>
      <w:pPr>
        <w:pStyle w:val="MNETnormln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Nejvyšší dosažené vzdělání:</w:t>
      </w:r>
    </w:p>
    <w:p>
      <w:pPr>
        <w:pStyle w:val="MNETnormln"/>
        <w:ind w:left="72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Délka praxe a popis oblasti praxe:</w:t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MNETnormln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Dodavatel tímto čestně prohlašuje, že informace uvedené v tomto prohlášení jsou úplné a pravdivé a že dodavatel bezvýhradně splňuje podmínky pro technickou kvalifikaci stanovené v zadávací dokumentaci pro výše identifikovanou veřejnou zakázk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..…………</w:t>
      </w:r>
      <w:r>
        <w:rPr>
          <w:rFonts w:cs="Calibri" w:ascii="Calibri" w:hAnsi="Calibri" w:asciiTheme="minorHAnsi" w:cstheme="minorHAnsi" w:hAnsiTheme="minorHAnsi"/>
          <w:sz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říjmení osoby oprávněné jednat jménem či za dodavatele, její funkce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5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NET-VZ24-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321583728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1583728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a52cd6"/>
    <w:rPr>
      <w:rFonts w:ascii="Arial" w:hAnsi="Arial" w:cs="Arial"/>
      <w:b/>
      <w:sz w:val="32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a52cd6"/>
    <w:rPr>
      <w:rFonts w:ascii="Arial" w:hAnsi="Arial" w:cs="Arial"/>
      <w:b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122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a52cd6"/>
    <w:pPr>
      <w:spacing w:before="0" w:after="200"/>
      <w:jc w:val="center"/>
    </w:pPr>
    <w:rPr>
      <w:rFonts w:ascii="Calibri" w:hAnsi="Calibri" w:asciiTheme="minorHAnsi" w:hAnsiTheme="minorHAnsi"/>
      <w:b/>
      <w:sz w:val="32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a52cd6"/>
    <w:pPr>
      <w:spacing w:before="200" w:after="200"/>
    </w:pPr>
    <w:rPr>
      <w:rFonts w:ascii="Calibri" w:hAnsi="Calibri" w:asciiTheme="minorHAnsi" w:hAnsiTheme="minorHAnsi"/>
      <w:b/>
      <w:sz w:val="28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2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3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paragraph" w:styleId="Obsahtabulky" w:customStyle="1">
    <w:name w:val="Obsah tabulky"/>
    <w:basedOn w:val="Normal"/>
    <w:uiPriority w:val="99"/>
    <w:qFormat/>
    <w:rsid w:val="006e56c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D7E1B58-FE05-4068-9BD6-500EA6D26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32</TotalTime>
  <Application>LibreOffice/7.4.7.2$Linux_X86_64 LibreOffice_project/40$Build-2</Application>
  <AppVersion>15.0000</AppVersion>
  <Pages>3</Pages>
  <Words>435</Words>
  <Characters>2569</Characters>
  <CharactersWithSpaces>2999</CharactersWithSpaces>
  <Paragraphs>5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8:00Z</dcterms:created>
  <dc:creator>Vejsada David, Bc.</dc:creator>
  <dc:description/>
  <dc:language>en-US</dc:language>
  <cp:lastModifiedBy>Kubáková Tereza</cp:lastModifiedBy>
  <cp:lastPrinted>2023-12-05T06:42:00Z</cp:lastPrinted>
  <dcterms:modified xsi:type="dcterms:W3CDTF">2024-06-21T10:22:00Z</dcterms:modified>
  <cp:revision>351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