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a č. 2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tbooky pro ZŠ Ústí nad Labem, Hlavní 193, p.o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4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802"/>
        <w:gridCol w:w="2693"/>
        <w:gridCol w:w="2836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Název / jméno subjektu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čet kusů netbooků za pevně stanovenou cenu 988 000 Kč včetně DPH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 xml:space="preserve">Celkový počet kusů netbooků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za celkovou cenu 988 000 Kč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za 1 ks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za 1 ks včetně DPH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 počet kus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 částk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 část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přijímá návrh smlouvy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V ……………………………………. dne 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„</w:t>
    </w:r>
    <w:r>
      <w:rPr>
        <w:i/>
        <w:iCs/>
      </w:rPr>
      <w:t>Knižní skener pro Archiv města Ústí nad Labem“</w:t>
    </w:r>
  </w:p>
  <w:p>
    <w:pPr>
      <w:pStyle w:val="Header"/>
      <w:jc w:val="right"/>
      <w:rPr>
        <w:i/>
        <w:i/>
        <w:iCs/>
      </w:rPr>
    </w:pPr>
    <w:r>
      <w:rPr>
        <w:i/>
        <w:iCs/>
      </w:rPr>
      <w:t>MNET-VZ24-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47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7-15T12:53:00Z</dcterms:modified>
  <cp:revision>110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