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a zadávací dokumentace ve veřejné zakázce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nástrojů pro podporu procesů, řízení bezpečnosti informací a řízení rizi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580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03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1b123b9-1e75-4a2f-9d2d-07e02efca788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632</Words>
  <Characters>4582</Characters>
  <CharactersWithSpaces>5204</CharactersWithSpaces>
  <Paragraphs>10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1-30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