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b zadávací dokumentace ve veřejné zakázce </w:t>
      </w:r>
    </w:p>
    <w:p>
      <w:pPr>
        <w:pStyle w:val="Title"/>
        <w:spacing w:before="0" w:after="120"/>
        <w:rPr>
          <w:bCs/>
          <w:sz w:val="22"/>
          <w:szCs w:val="22"/>
        </w:rPr>
      </w:pPr>
      <w:r>
        <w:rPr>
          <w:sz w:val="24"/>
          <w:szCs w:val="24"/>
        </w:rPr>
        <w:t>„</w:t>
      </w:r>
      <w:r>
        <w:rPr>
          <w:sz w:val="24"/>
        </w:rPr>
        <w:t>Pořízení technologií pro sekundární datové centrum a vytvoření redundantního clusteru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serverové infrastruktury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SAN infrastruktury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diskových polí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jc w:val="right"/>
        <w:rPr/>
      </w:pPr>
      <w:r>
        <w:rPr>
          <w:i/>
          <w:iCs/>
        </w:rPr>
        <w:t>* Nehodící se odstraň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následující tabulku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 tak, aby bylo jednoznačně prokázáno splnění požadavků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projektového manažera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CIALISTA SERVEROVÉ INFRASTRUKTURY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serverové infrastruktury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erverové infrastruktury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CIALISTA SAN INFRASTRUKTURY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síťové infrastruktury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íťové infrastruktury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CIALISTA DISKOVÝCH POLÍ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diskových polí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diskových polí v délce 5 let“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jako přílohu tohoto formuláře prostou kopii příslušného certifikát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b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b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1b123b9-1e75-4a2f-9d2d-07e02efca788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728</Characters>
  <CharactersWithSpaces>3128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44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3-07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