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pojení ulic Černá cesta a U Koupaliště – DUR a DS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projektové dokumentace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Cena bez DPH (ZD pro 21 % DPH)</w:t>
        <w:tab/>
        <w:t xml:space="preserve">             </w:t>
        <w:tab/>
        <w:t>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DPH 21 %                                                              </w:t>
        <w:tab/>
        <w:t xml:space="preserve">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Cena celkem včetně DPH                                     </w:t>
        <w:tab/>
        <w:t>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Cena bez DPH (ZD pro 21 % DPH)</w:t>
        <w:tab/>
        <w:t xml:space="preserve">           </w:t>
        <w:tab/>
        <w:tab/>
        <w:t xml:space="preserve">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DPH 21 %                                                            </w:t>
        <w:tab/>
        <w:t xml:space="preserve">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Cena celkem včetně DPH                                  </w:t>
        <w:tab/>
        <w:t xml:space="preserve">  …………,…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celkem za provedení projektové dokumentace i autorského dozoru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Cena bez DPH (ZD pro 21 % DPH)</w:t>
        <w:tab/>
        <w:t xml:space="preserve">           </w:t>
        <w:tab/>
        <w:tab/>
        <w:t xml:space="preserve">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DPH 21 %                                                            </w:t>
        <w:tab/>
        <w:t xml:space="preserve">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Cena celkem včetně DPH                                  </w:t>
        <w:tab/>
        <w:t xml:space="preserve">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188CA-675F-4AA1-94A4-623A8F1E6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7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7-05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