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odernizace infrastruktury GIS města – ČÁST B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  <w:t>Ing. Jana Bartošová, vedoucí oddělení veřejných zakázek</w:t>
      </w:r>
      <w:bookmarkStart w:id="0" w:name="_GoBack"/>
      <w:bookmarkEnd w:id="0"/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6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Celková cena za provedení díla a poskytnutí služeb je stanovena ve výši 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>…… …………………….Kč bez DPH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>…………………………..Kč (DPH 21%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>…… …………………….Kč s DP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6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lková cena se skládá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851" w:hanging="42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 ceny za zhotovení, implementaci, instalaci, konfiguraci a testování SW ve výši  </w:t>
      </w:r>
    </w:p>
    <w:p>
      <w:pPr>
        <w:pStyle w:val="Normal"/>
        <w:suppressAutoHyphens w:val="true"/>
        <w:spacing w:lineRule="auto" w:line="240" w:before="60" w:after="60"/>
        <w:ind w:left="4391" w:firstLine="56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…… …………………… </w:t>
      </w:r>
      <w:r>
        <w:rPr>
          <w:rFonts w:eastAsia="Times New Roman" w:cs="Arial" w:ascii="Arial" w:hAnsi="Arial"/>
          <w:lang w:eastAsia="ar-SA"/>
        </w:rPr>
        <w:t xml:space="preserve">Kč bez DPH </w:t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>…………………………..Kč (DPH 21%)</w:t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>…… …………………….Kč s DPH.</w:t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851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ar-SA"/>
        </w:rPr>
        <w:t xml:space="preserve">Z ceny za poskytování služeb maintenance a technické podpory ve výši </w:t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4391" w:firstLine="56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…… …………………… </w:t>
      </w:r>
      <w:r>
        <w:rPr>
          <w:rFonts w:eastAsia="Times New Roman" w:cs="Arial" w:ascii="Arial" w:hAnsi="Arial"/>
        </w:rPr>
        <w:t xml:space="preserve">Kč bez DPH </w:t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>…………………………..Kč (DPH 21%)</w:t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>…… …………………….Kč s DP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........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b – Krycí list pro čás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2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33b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33bc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A71F5F-7291-4C0D-9633-535BA272F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7:00Z</dcterms:created>
  <dc:creator>Veronika Malá Mgr.</dc:creator>
  <dc:description/>
  <dc:language>en-US</dc:language>
  <cp:lastModifiedBy>Marešová Kateřina, Ing.</cp:lastModifiedBy>
  <cp:lastPrinted>2017-06-28T09:09:00Z</cp:lastPrinted>
  <dcterms:modified xsi:type="dcterms:W3CDTF">2017-06-28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