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ápadní nádraží – komunikační propojení mezi Předlicemi a Střížovickým vrchem (ul. Masarykova) a nadjezd nad Západním nádražím a termínál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f – Krycí list nabídky pro část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F2A458-A42C-40CE-8433-3817995B2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0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0-24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