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pro pečovatelskou službu Neštěmická 795/37, Krásné Březno“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572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7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306B5-75BE-4BE0-A816-6198F419B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7-10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